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мунистическое «министерство молодежи» в духовной сфере жизни послевоенного советского общества</w:t>
      </w:r>
    </w:p>
    <w:p>
      <w:pPr>
        <w:pStyle w:val="Normal"/>
        <w:spacing w:lineRule="auto" w:line="360"/>
        <w:jc w:val="center"/>
        <w:rPr>
          <w:sz w:val="28"/>
          <w:szCs w:val="28"/>
        </w:rPr>
      </w:pPr>
      <w:r>
        <w:rPr>
          <w:b/>
          <w:sz w:val="28"/>
          <w:szCs w:val="28"/>
        </w:rPr>
        <w:t>Беляев А.А., Слезин А.А.</w:t>
      </w:r>
    </w:p>
    <w:p>
      <w:pPr>
        <w:pStyle w:val="Normal"/>
        <w:spacing w:lineRule="auto" w:line="360"/>
        <w:ind w:firstLine="709"/>
        <w:jc w:val="both"/>
        <w:rPr>
          <w:sz w:val="28"/>
          <w:szCs w:val="28"/>
        </w:rPr>
      </w:pPr>
      <w:r>
        <w:rPr>
          <w:sz w:val="28"/>
          <w:szCs w:val="28"/>
        </w:rPr>
        <w:t>Главный вывод, к которому привело исследование роли комсомольских организаций 1945-1954 гг. в духовной сфере жизни общества: молодежь послевоенного десятилетия (по крайней мере, комсомольцы) была активным субъектом социальной жизни. Именно от социальной активности молодежи во многом зависела ее готовность к созидательному преобразованию действительности.</w:t>
      </w:r>
    </w:p>
    <w:p>
      <w:pPr>
        <w:pStyle w:val="Normal"/>
        <w:spacing w:lineRule="auto" w:line="360"/>
        <w:ind w:firstLine="709"/>
        <w:jc w:val="both"/>
        <w:rPr>
          <w:sz w:val="28"/>
          <w:szCs w:val="28"/>
        </w:rPr>
      </w:pPr>
      <w:r>
        <w:rPr>
          <w:sz w:val="28"/>
          <w:szCs w:val="28"/>
        </w:rPr>
        <w:t>Проанализировав изменения во внутренней жизни комсомола, мы пришли к выводу о высокой степени их влияния на способность ВЛКСМ выступать в качестве эффективного политического инструмента государства вообще и в духовной сфере, в частности. Ситуация, сложившаяся в комсомоле после войны, способствовала как развитию авторитарных традиций, так и некоторому возвращению к совершенствованию внутрисоюзной демократии. Крайне заполитизированный, комсомол был одновременно и производным, и творцом политической системы советского общества, но оставался в этой системе самым демократическим элементом (по крайней мере, из числа массовых организаций).</w:t>
      </w:r>
    </w:p>
    <w:p>
      <w:pPr>
        <w:pStyle w:val="Normal"/>
        <w:spacing w:lineRule="auto" w:line="360"/>
        <w:ind w:firstLine="709"/>
        <w:jc w:val="both"/>
        <w:rPr>
          <w:sz w:val="28"/>
          <w:szCs w:val="28"/>
        </w:rPr>
      </w:pPr>
      <w:r>
        <w:rPr>
          <w:sz w:val="28"/>
          <w:szCs w:val="28"/>
        </w:rPr>
        <w:t>Невозможно обрисовать общий портрет типичного представителя послевоенного поколения комсомольцев и, тем более, российской молодежи в целом, потому что и внутри него были носители разных ценностей. Например, там были как глубоко политизированные, так и глубоко аполитичные, как циничные карьеристы, так и «готовые последнюю рубашку отдать» на благо слабого или всех. Как в послевоенном обществе в целом, так и внутри комсомола шли весьма противоречивые процессы дифференциации ценностей.</w:t>
      </w:r>
    </w:p>
    <w:p>
      <w:pPr>
        <w:pStyle w:val="Normal"/>
        <w:spacing w:lineRule="auto" w:line="360"/>
        <w:ind w:firstLine="709"/>
        <w:jc w:val="both"/>
        <w:rPr>
          <w:sz w:val="28"/>
          <w:szCs w:val="28"/>
        </w:rPr>
      </w:pPr>
      <w:r>
        <w:rPr>
          <w:sz w:val="28"/>
          <w:szCs w:val="28"/>
        </w:rPr>
        <w:t>По существу только через комсомол молодежь могла активно включиться в общественно-политическую жизнь страны. Ставя цели повсеместного создания комсомольских организаций и их неуклонного роста, государство в первую очередь заботилось о повышении мобилизационных возможностей комсомола, который являлся организатором и несоюзной молодежи.</w:t>
      </w:r>
    </w:p>
    <w:p>
      <w:pPr>
        <w:pStyle w:val="Normal"/>
        <w:spacing w:lineRule="auto" w:line="360"/>
        <w:ind w:firstLine="709"/>
        <w:jc w:val="both"/>
        <w:rPr>
          <w:sz w:val="28"/>
          <w:szCs w:val="28"/>
        </w:rPr>
      </w:pPr>
      <w:r>
        <w:rPr>
          <w:sz w:val="28"/>
          <w:szCs w:val="28"/>
        </w:rPr>
        <w:t>Великая Отечественная война стала периодом наибольшей сплоченности власти и общества за всю историю СССР. Борьба с фашизмом, защита Отечества придала осмысленность существованию каждого человека, тем более - молодого. Сохранить состояние повышенной мобилизационной готовности партия и комсомол пытались с помощью сменявших друг друга пропагандистских кампаний.</w:t>
      </w:r>
    </w:p>
    <w:p>
      <w:pPr>
        <w:pStyle w:val="Normal"/>
        <w:spacing w:lineRule="auto" w:line="360"/>
        <w:ind w:firstLine="709"/>
        <w:jc w:val="both"/>
        <w:rPr>
          <w:sz w:val="28"/>
          <w:szCs w:val="28"/>
        </w:rPr>
      </w:pPr>
      <w:r>
        <w:rPr>
          <w:sz w:val="28"/>
          <w:szCs w:val="28"/>
        </w:rPr>
        <w:t>В деле послевоенного восстановления и развития интересы власти и молодежи во многом совпадали. При всех отрицательных последствиях огосударствления комсомола для самой молодёжной общественно-политической организации данный процесс способствовал развитию российской (советской) государственности. Хорошо, что в послевоенных условиях комсомол, выполняя функции своеобразного «министерства молодёжи», взвалил на себя обязанности, без выполнения которых было невозможно быстрое и успешное восстановление народного хозяйства. С точки зрения интересов российской государственности безусловно положительным выглядит привлечение комсомола к решению школьных проблем, шефству над детскими домами, пионерским движением, системой профессионального образования.</w:t>
      </w:r>
    </w:p>
    <w:p>
      <w:pPr>
        <w:pStyle w:val="Normal"/>
        <w:spacing w:lineRule="auto" w:line="360"/>
        <w:ind w:firstLine="709"/>
        <w:jc w:val="both"/>
        <w:rPr>
          <w:sz w:val="28"/>
          <w:szCs w:val="28"/>
        </w:rPr>
      </w:pPr>
      <w:r>
        <w:rPr>
          <w:sz w:val="28"/>
          <w:szCs w:val="28"/>
        </w:rPr>
        <w:t>Являясь своеобразным министерством молодежи, комсомол был тем инструментом, посредством которого государство осуществляло свою молодежную политику, приобщало молодежь к выполнению важнейших созидательных целей послевоенного восстановления и развития. Следовательно, рост комсомола способствовал выполнению государственных задач, что в тот период во многом совпадало с интересами всего общества.</w:t>
      </w:r>
    </w:p>
    <w:p>
      <w:pPr>
        <w:pStyle w:val="Normal"/>
        <w:spacing w:lineRule="auto" w:line="360"/>
        <w:ind w:firstLine="709"/>
        <w:jc w:val="both"/>
        <w:rPr>
          <w:sz w:val="28"/>
          <w:szCs w:val="28"/>
        </w:rPr>
      </w:pPr>
      <w:r>
        <w:rPr>
          <w:sz w:val="28"/>
          <w:szCs w:val="28"/>
        </w:rPr>
        <w:t>Выполняя роль посредника между властью и молодым поколением, комсомол на разных направлениях с разной степенью успешности, но в целом весьма достойно выполнял функцию защитника интересов и прав молодых людей.</w:t>
      </w:r>
    </w:p>
    <w:p>
      <w:pPr>
        <w:pStyle w:val="Normal"/>
        <w:spacing w:lineRule="auto" w:line="360"/>
        <w:ind w:firstLine="709"/>
        <w:jc w:val="both"/>
        <w:rPr>
          <w:sz w:val="28"/>
          <w:szCs w:val="28"/>
        </w:rPr>
      </w:pPr>
      <w:r>
        <w:rPr>
          <w:sz w:val="28"/>
          <w:szCs w:val="28"/>
        </w:rPr>
        <w:t>Особое внимание в молодежной политике государства уделялось духовной сфере жизни общества. От успехов и неудач воспитания детей и молодежи, с точки зрения коммунистических идеологов, во многом зависела дальнейшая судьба страны и всего мира. Если отбросить идеологическую составляющую, то любому здравомыслящему человеку трудно не согласиться с ними. В частности, вполне актуально звучат и сегодня слова А.А.Жданова: «Считают, что если допущен брак в производстве … - то объявить выговор естественное дело, а вот если допущен брак в деле воспитания человеческих душ, если допущен брак в деле воспитания молодежи, то здесь можно потерпеть. Между тем, разве это не более горшая вина, чем невыполнение производственной программы или срыв производственного задания?»</w:t>
      </w:r>
      <w:r>
        <w:rPr>
          <w:rStyle w:val="FootnoteCharacters"/>
          <w:rStyle w:val="FootnoteAnchor"/>
          <w:sz w:val="28"/>
          <w:szCs w:val="28"/>
        </w:rPr>
        <w:footnoteReference w:id="2"/>
      </w:r>
      <w:r>
        <w:rPr>
          <w:sz w:val="28"/>
          <w:szCs w:val="28"/>
        </w:rPr>
        <w:t>. Другое дело, что с высоты сегодняшних дней, учитывая многогранный опыт комсомола, мы должны скорректировать представления о полезном и бракованном. Причем выводы из негативного опыта комсомола нам представляются не менее полезными, чем из позитивного.</w:t>
      </w:r>
    </w:p>
    <w:p>
      <w:pPr>
        <w:pStyle w:val="Normal"/>
        <w:spacing w:lineRule="auto" w:line="360"/>
        <w:ind w:firstLine="709"/>
        <w:jc w:val="both"/>
        <w:rPr>
          <w:sz w:val="28"/>
          <w:szCs w:val="28"/>
        </w:rPr>
      </w:pPr>
      <w:r>
        <w:rPr>
          <w:sz w:val="28"/>
          <w:szCs w:val="28"/>
        </w:rPr>
        <w:t>С нашей точки зрения, недопустимым является повторение ситуации, когда общественным мнением интересовались не для того, чтобы ему следовать, а чтобы формировать в «идеологически верном», выгодном власти направлении. В результате вновь усиливалось единомыслие. Власть и общество не использовали в полной мере творческий потенциал молодежи, прежде всего, в выработке и реализации молодежной политики государства. Прав выдающийся исследователь ювенальной истории В.К.Криворученко, отмечая как реальный, «небывалый по остроте и масштабам запрос времени на способности, знания, мастерство, инициативу людей, прежде всего — молодых»: «Существовавшая система не создала условий для полного использования интеллектуальных, творческих, энергетических возможностей молодежи. Молодежь не получала должного импульса для свободного саморазвития и самореализации»</w:t>
      </w:r>
      <w:r>
        <w:rPr>
          <w:rStyle w:val="FootnoteCharacters"/>
          <w:rStyle w:val="FootnoteAnchor"/>
          <w:sz w:val="28"/>
          <w:szCs w:val="28"/>
        </w:rPr>
        <w:footnoteReference w:id="3"/>
      </w:r>
      <w:r>
        <w:rPr>
          <w:sz w:val="28"/>
          <w:szCs w:val="28"/>
        </w:rPr>
        <w:t>.</w:t>
      </w:r>
    </w:p>
    <w:p>
      <w:pPr>
        <w:pStyle w:val="Normal"/>
        <w:spacing w:lineRule="auto" w:line="360"/>
        <w:ind w:firstLine="709"/>
        <w:jc w:val="both"/>
        <w:rPr/>
      </w:pPr>
      <w:r>
        <w:rPr>
          <w:sz w:val="28"/>
          <w:szCs w:val="28"/>
        </w:rPr>
        <w:t>Формировавшаяся заново система политобразования была неэффективной как система получения общеобразовательных и политических знаний. Уделяя внимание количественной стороне проблемы, как и на многих других направлениях своей деятельности, комсомольские организации не уделяли должного внимания качеству. Прав был заведующий отделом пропаганды и агитации Тамбовского обкома ВКП (б) Л.И.Аврех, заявивший на пленуме обкома комсомола в октябре 1950 г. о распространении среди актива «серьезной болезни»: «Она состоит в том, чтобы ко всему подходить статистически. Вот подсчитали сколько у нас агитаторов, сколько комсомольцев выдвинули в окружные сельские комиссии, а главным существом дела, как у нас поставлена политическая работа с точки ее зрения и качества – этим они занимались очень мало»</w:t>
      </w:r>
      <w:r>
        <w:rPr>
          <w:rStyle w:val="FootnoteCharacters"/>
          <w:rStyle w:val="FootnoteAnchor"/>
          <w:sz w:val="28"/>
          <w:szCs w:val="28"/>
        </w:rPr>
        <w:footnoteReference w:id="4"/>
      </w:r>
      <w:r>
        <w:rPr>
          <w:sz w:val="28"/>
          <w:szCs w:val="28"/>
        </w:rPr>
        <w:t>. Не смотря на воссоздание и развитие разветвленной системы политического образования, в принципе комсомольцы оставались политически неграмотными. Низкая общеобразовательная, культурная, общеполитическая подготовка обучающих, контроль партийных и комсомольских органов, непозволяющих выйти из рамок преподнесения учащимся необсуждаемых догм, соседствовали с приписками в цифрах охвата политучебой, формализмом в работе политкружков. Системы политического образования фактически не было, по сути своей это была система идеологического воспитания. В тех, кто более-менее добросовестно занимался в данной системе, в лучшем случае закреплялись начетничество, догматизм, лжезнания, имеющие далекое отношение к истине.</w:t>
      </w:r>
    </w:p>
    <w:p>
      <w:pPr>
        <w:pStyle w:val="Normal"/>
        <w:spacing w:lineRule="auto" w:line="360"/>
        <w:ind w:firstLine="709"/>
        <w:jc w:val="both"/>
        <w:rPr>
          <w:sz w:val="28"/>
          <w:szCs w:val="28"/>
        </w:rPr>
      </w:pPr>
      <w:r>
        <w:rPr>
          <w:sz w:val="28"/>
          <w:szCs w:val="28"/>
        </w:rPr>
        <w:t>Если на других направлениях комсомольской работы со временем все же наблюдались заметные улучшения, то в области политического просвещения создавалась лишь видимость борьбы за повышение качества. Существующие формы и методы политической учебы даже не предполагали развития умения мыслить самостоятельно, делать персональные выводы из анализа политической ситуации. Стоит согласиться с российским историком А.В.Фатеевым, который утверждал: «Антиинтеллектуализм пропагандистов предопределялся потребностями советской государственной системы: курсом номенклатуры на изоляцию страны от внешнего мира, стремлением сохранить свою власть. Для сохранения власти чиновники во все времена стремились развивать не интеллект граждан, а авторитаризм»</w:t>
      </w:r>
      <w:r>
        <w:rPr>
          <w:rStyle w:val="FootnoteCharacters"/>
          <w:rStyle w:val="FootnoteAnchor"/>
          <w:sz w:val="28"/>
          <w:szCs w:val="28"/>
        </w:rPr>
        <w:footnoteReference w:id="5"/>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В выступлениях пропагандистов присутствовали ответы на труднейшие вопросы. Прослушав очередную примитивную лекцию или прочитав пропагандистскую брошюру, комсомольцы были уверены, что им все ясно. Упрощенность картины мира диктовала и особый взгляд на решение проблемы трудностей коммунистического строительства, объясняя их кознями врагов.</w:t>
      </w:r>
    </w:p>
    <w:p>
      <w:pPr>
        <w:pStyle w:val="Normal"/>
        <w:spacing w:lineRule="auto" w:line="360"/>
        <w:ind w:firstLine="709"/>
        <w:jc w:val="both"/>
        <w:rPr>
          <w:sz w:val="28"/>
          <w:szCs w:val="28"/>
        </w:rPr>
      </w:pPr>
      <w:r>
        <w:rPr>
          <w:sz w:val="28"/>
          <w:szCs w:val="28"/>
        </w:rPr>
        <w:t xml:space="preserve">Самым положительным моментом в послевоенных новациях системы политобразования стало активное внедрение в программы тем, воспитывающих патриотизм молодых граждан страны. Постоянное обращение к патриотическим чувствам резко увеличивало эффективность системы политобразования, как системы, мобилизующей юношество на созидательную деятельность. </w:t>
      </w:r>
    </w:p>
    <w:p>
      <w:pPr>
        <w:pStyle w:val="Normal"/>
        <w:spacing w:lineRule="auto" w:line="360"/>
        <w:ind w:firstLine="709"/>
        <w:jc w:val="both"/>
        <w:rPr>
          <w:sz w:val="28"/>
          <w:szCs w:val="28"/>
        </w:rPr>
      </w:pPr>
      <w:r>
        <w:rPr>
          <w:sz w:val="28"/>
          <w:szCs w:val="28"/>
        </w:rPr>
        <w:t>Более активное обращение к патриотическим традициям исторического прошлого России, использование в пропаганде патриотических символов, ассоциирующихся с наследием не только советского прошлого (в первую очередь - Великой Отечественной войны), но и дореволюционной истории, как свидетельствуют документы, общественное сознание восприняло с одобрением. Вместе с тем, советская пропаганда явно преувеличивала отечественные достижения. Не зря в этот период родился анекдот про «Россию – родину слонов». У человека здравомыслящего столь гипертрофированный патриотизм, как и «страшилки» про западный образ жизни, зарождал не просто сомнения в истинности пропагандируемого, но и явное отторжение.</w:t>
      </w:r>
    </w:p>
    <w:p>
      <w:pPr>
        <w:pStyle w:val="Normal"/>
        <w:spacing w:lineRule="auto" w:line="360"/>
        <w:ind w:firstLine="709"/>
        <w:jc w:val="both"/>
        <w:rPr>
          <w:sz w:val="28"/>
          <w:szCs w:val="28"/>
        </w:rPr>
      </w:pPr>
      <w:r>
        <w:rPr>
          <w:sz w:val="28"/>
          <w:szCs w:val="28"/>
        </w:rPr>
        <w:t>В тоже время нельзя отрицать, что система политического образования в определенной мере служила мобилизации сил на созидательную деятельность. Более того, четко сформулированные идеологические установки  не только мобилизовывали общество, но и служили нейтрализации кризисных форм общественного сознания. Коммунистическое воспитание было нацелено на убеждение в необходимости быть готовым пожертвовать всем ради построения в обозримом «светлом будущем» идеальной общественной системы. Нормой повседневной жизни подавался отказ от личных интересов в пользу общественных.</w:t>
      </w:r>
    </w:p>
    <w:p>
      <w:pPr>
        <w:pStyle w:val="Normal"/>
        <w:spacing w:lineRule="auto" w:line="360"/>
        <w:ind w:firstLine="709"/>
        <w:jc w:val="both"/>
        <w:rPr/>
      </w:pPr>
      <w:r>
        <w:rPr>
          <w:sz w:val="28"/>
          <w:szCs w:val="28"/>
        </w:rPr>
        <w:t xml:space="preserve">Изучение политико-просветительной работы комсомола в послевоенный период еще раз подтвердило: полноценное участие в общественно-политической жизни может принимать только человек, обладающий хотя бы основами общей культуры, в том числе и политическими знаниями, имеющий политические убеждения. </w:t>
      </w:r>
    </w:p>
    <w:p>
      <w:pPr>
        <w:pStyle w:val="Normal"/>
        <w:spacing w:lineRule="auto" w:line="360"/>
        <w:ind w:firstLine="709"/>
        <w:jc w:val="both"/>
        <w:rPr/>
      </w:pPr>
      <w:r>
        <w:rPr>
          <w:sz w:val="28"/>
          <w:szCs w:val="28"/>
        </w:rPr>
        <w:t xml:space="preserve">Опыт послевоенного комсомола еще раз продемонстрировал, что та или иная организация, действуя как институт политической социализации, не достигнет заметных успехов, если будет заниматься лишь голой пропагандой. Не политическое просвещение, а успехи в решении социальных проблем в первую очередь служили росту авторитета комсомола, привлечению в его ряды новых сознательных членов, массовости комсомольских акций. </w:t>
      </w:r>
    </w:p>
    <w:p>
      <w:pPr>
        <w:pStyle w:val="Normal"/>
        <w:spacing w:lineRule="auto" w:line="360"/>
        <w:ind w:firstLine="709"/>
        <w:jc w:val="both"/>
        <w:rPr>
          <w:sz w:val="28"/>
          <w:szCs w:val="28"/>
        </w:rPr>
      </w:pPr>
      <w:r>
        <w:rPr>
          <w:sz w:val="28"/>
          <w:szCs w:val="28"/>
        </w:rPr>
        <w:t>Постоянная пропаганда коммунистических идеалов вырабатывала у молодежи не только стремления лучше работать ради их достижения, но и особые потребности как материального, так и духовного характера, которые власть вряд ли могла осуществить, тем более, в послевоенной реальности. Попытки хоть какого-то приближения к ним отчасти обернулись против самой власти, по крайней мере, ее идеологических основ.</w:t>
      </w:r>
    </w:p>
    <w:p>
      <w:pPr>
        <w:pStyle w:val="Normal"/>
        <w:spacing w:lineRule="auto" w:line="360"/>
        <w:ind w:firstLine="709"/>
        <w:jc w:val="both"/>
        <w:rPr>
          <w:sz w:val="28"/>
          <w:szCs w:val="28"/>
        </w:rPr>
      </w:pPr>
      <w:r>
        <w:rPr>
          <w:sz w:val="28"/>
          <w:szCs w:val="28"/>
        </w:rPr>
        <w:t>Призвав на помощь патриотический потенциал духовной культуры, власть вынуждена была смягчить политику в отношении религии, по крайней мере, православной. Это оказалось достаточным для отказа комсомола от прежних позиций воинствующего безбожия, что способствовало росту авторитета комсомола. Но в тоже время это послужило разрушению многих идеологических стереотипов. Налицо был рост религиозных настроений среди молодежи. По крайней мере, идентичность религии и контрреволюции, как казалось, прочно утвердившаяся в общественном сознании довоенной молодежи, отнюдь не присутствовала во взглядах молодежи послевоенной. В лучшем случае коммунистическое воспитание убеждало в ненаучности религиозных воззрений.</w:t>
      </w:r>
    </w:p>
    <w:p>
      <w:pPr>
        <w:pStyle w:val="Normal"/>
        <w:spacing w:lineRule="auto" w:line="360"/>
        <w:ind w:firstLine="709"/>
        <w:jc w:val="both"/>
        <w:rPr>
          <w:sz w:val="28"/>
          <w:szCs w:val="28"/>
        </w:rPr>
      </w:pPr>
      <w:r>
        <w:rPr>
          <w:sz w:val="28"/>
          <w:szCs w:val="28"/>
        </w:rPr>
        <w:t>С помощью культурно-массовой работы тоже прежде всего хотели решить идеологические задачи. Спектакли, концерты художественной самодеятельности, выступления агитбригад самой своей тематикой мобилизовывали молодежь на борьбу за восстановление народного хозяйства, воспевали заслуги партии и ее вождей, взывали к искоренению остатков частнособственнической психологии, пропагандировали внешнюю политику СССР, высмеивали его идеологических противников. Но это лишь отчасти мешало развивать у молодежи эстетический вкус, прививать этические нормы, которые ценятся и в общечеловеческой морали. Рос общекультурный уровень молодежи. Комсомольские организации стремились создать молодежи благоприятные условия для проявления творчества и инициативы, развития массовой физкультуры и спорта, общественно-полезного использования свободного времени, его рационализации.</w:t>
      </w:r>
    </w:p>
    <w:p>
      <w:pPr>
        <w:pStyle w:val="Normal"/>
        <w:spacing w:lineRule="auto" w:line="360"/>
        <w:ind w:firstLine="709"/>
        <w:jc w:val="both"/>
        <w:rPr>
          <w:sz w:val="28"/>
          <w:szCs w:val="28"/>
        </w:rPr>
      </w:pPr>
      <w:r>
        <w:rPr>
          <w:sz w:val="28"/>
          <w:szCs w:val="28"/>
        </w:rPr>
        <w:t>Одним из главных направлений деятельности послевоенного комсомола стало шефство над детскими учреждениями и организациями. После войны не только из-за многочисленных потерь на фронте, но и из-за эвакуации, высокой смертности в тылу резко выросло число сирот. Тяжелая социально-экономическая ситуация сработала на рост беспризорничества и при живых родителях. Даже те дети, которые росли в полных семьях, в условиях, когда большинство родителей были озабочены выживанием семьи, не были избалованы родительским вниманием. Говоря о детях послевоенного десятилетия, Е.Ю.Зубкова подчеркивала: «В России выросло целое поколение детей без дома в полноценном смысле этого слова. Они выросли в неполной семье или вообще вне семьи, которую заменили школа, детский дом или просто городской двор. Во многом роль недостающего воспитания должно было заменить комсомольское воспитание»</w:t>
      </w:r>
      <w:r>
        <w:rPr>
          <w:rStyle w:val="FootnoteCharacters"/>
          <w:rStyle w:val="FootnoteAnchor"/>
          <w:sz w:val="28"/>
          <w:szCs w:val="28"/>
        </w:rPr>
        <w:footnoteReference w:id="6"/>
      </w:r>
      <w:r>
        <w:rPr>
          <w:sz w:val="28"/>
          <w:szCs w:val="28"/>
        </w:rPr>
        <w:t xml:space="preserve">. В это же время представления о реальной жизни советских детей все больше мифологизировались. С началом «холодной войны» СССР пытался создать себе имидж главного защитника прав детей во всем мире, противопоставить «капиталистическим ужасам» «советское счастливое детство». Если употреблять современные политические стандарты, одним из важнейших национальных проектов стал проект «формирования советского счастливого детства». </w:t>
      </w:r>
    </w:p>
    <w:p>
      <w:pPr>
        <w:pStyle w:val="Normal"/>
        <w:spacing w:lineRule="auto" w:line="360"/>
        <w:ind w:firstLine="709"/>
        <w:jc w:val="both"/>
        <w:rPr>
          <w:sz w:val="28"/>
          <w:szCs w:val="28"/>
        </w:rPr>
      </w:pPr>
      <w:r>
        <w:rPr>
          <w:sz w:val="28"/>
          <w:szCs w:val="28"/>
        </w:rPr>
        <w:t>Комсомолу в данном проекте государство отводило авангардную роль. Комсомол был призван осуществлять воспитательную функцию не только непосредственно в отношении комсомольцев-старшеклассников, но и через так называемое шефство - над пионерами, детскими домами. На передний план выдвинулись проблемы, на первый взгляд неважные для общественной организации: повышение успеваемости, осуществление планов всеобщего обучения, улучшение материального благополучия детей и подростков. Столкнувшись с огромными трудностями, комсомол не сумел выполнить многое из намеченного. Но то, что было сделано, заслуживает в основном положительных оценок. Школьные комсомольские организации стали ведущей силой в ВЛКСМ. Был выработан комплекс мер, способствовавших повышению качества учебного процесса. Весьма эффективно учащиеся приобщались к великому делу восстановления и развития отечественной экономики. В сознание детей и молодежи глубоко проникало патриотическое содержание воспитательной работы. Принимались активные меры, направленные на устранение нарушений принципа самодеятельности в работе комсомольских и пионерских организаций, утверждение творческого подхода к работе с детьми и молодежью. Широкое развитие получили юннатское движение, кружки технического творчества и художественной самодеятельности. Была создана система подготовки кадров пионерских вожатых. Благодаря не только непосредственной помощи комсомольцев, но и отстаиванию комсомольскими органами интересов детдомовцев в самых различных государственных инстанциях постепенно росла материальная база, улучшался быт детских домов.</w:t>
      </w:r>
    </w:p>
    <w:p>
      <w:pPr>
        <w:pStyle w:val="Normal"/>
        <w:spacing w:lineRule="auto" w:line="360"/>
        <w:ind w:firstLine="709"/>
        <w:jc w:val="both"/>
        <w:rPr/>
      </w:pPr>
      <w:r>
        <w:rPr>
          <w:sz w:val="28"/>
          <w:szCs w:val="28"/>
        </w:rPr>
        <w:t>Участвуя в развитии народного образования, культурном строительстве, комсомольцы способствовали социально-экономическому развитию страны, улучшали социальные условия жизни независимо от провозглашаемых лозунгов. Деятельность комсомола на данных направлениях способствовала не только осуществлению планов государства, но и объективно отвечала интересам общества.</w:t>
      </w:r>
    </w:p>
    <w:p>
      <w:pPr>
        <w:pStyle w:val="Normal"/>
        <w:spacing w:lineRule="auto" w:line="360"/>
        <w:ind w:firstLine="709"/>
        <w:jc w:val="both"/>
        <w:rPr>
          <w:rStyle w:val="Emphasis"/>
          <w:i w:val="false"/>
          <w:i w:val="false"/>
          <w:iCs w:val="false"/>
          <w:sz w:val="28"/>
          <w:szCs w:val="28"/>
        </w:rPr>
      </w:pPr>
      <w:r>
        <w:rPr>
          <w:sz w:val="28"/>
          <w:szCs w:val="28"/>
        </w:rPr>
        <w:t>Особое значение деятельность комсомола в духовной сфере имела в провинциальных условиях, где в отличие от крупных промышленных центров крайне неразвитой была социальная инфраструктура, комсомол в некоторых населенных пунктах был единственной организацией, регулярно уделявшей внимание культуре и образованию.</w:t>
      </w:r>
    </w:p>
    <w:p>
      <w:pPr>
        <w:pStyle w:val="Normal"/>
        <w:spacing w:lineRule="auto" w:line="360"/>
        <w:ind w:firstLine="709"/>
        <w:jc w:val="both"/>
        <w:rPr/>
      </w:pPr>
      <w:r>
        <w:rPr>
          <w:sz w:val="28"/>
          <w:szCs w:val="28"/>
        </w:rPr>
        <w:t>Послевоенный комсомол успешно внедрял в общественное сознание ценности знаний, труда на общее благо, занятий физкультурой и спортом, необходимость внутреннего совершенствования во имя процветания Родины. Под влиянием комсомола в общественное сознание советской молодежи все более устойчивым становилось представление о большей ценности общего, коллективного перед личным, индивидуальным.</w:t>
      </w:r>
    </w:p>
    <w:p>
      <w:pPr>
        <w:pStyle w:val="Normal"/>
        <w:spacing w:lineRule="auto" w:line="360"/>
        <w:ind w:firstLine="709"/>
        <w:jc w:val="both"/>
        <w:rPr>
          <w:sz w:val="28"/>
          <w:szCs w:val="28"/>
        </w:rPr>
      </w:pPr>
      <w:r>
        <w:rPr>
          <w:sz w:val="28"/>
          <w:szCs w:val="28"/>
        </w:rPr>
        <w:t>Новое поколение было более терпимо к каким-либо альтернативным взглядам, видя, что и сама власть может в корне изменить свою позицию. Демократизация внутрисоюзной жизни, изменения в отношении к религии, смягчение общего идеологического прессинга, переориентация основных задач комсомола от разрушительных (борьба с врагами народа, воинствующее безбожие, политический контроль над различными учреждениями) на созидательные (восстановление экономики, развитие образования, шефство над детскими организациями и учреждениями, широкое развитие культурно-массовой работы) содействовали трансформации общественного сознания, несмотря на сопротивление самой системы. Именно в этот период в общественное сознание были заложены те элементы, которые выступили в качестве одного из факторов политической модернизации в последующие годы.</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Цит. по: Молодой сталинец. 1952. 31 янв.</w:t>
      </w:r>
    </w:p>
  </w:footnote>
  <w:footnote w:id="3">
    <w:p>
      <w:pPr>
        <w:pStyle w:val="Normal"/>
        <w:autoSpaceDE w:val="false"/>
        <w:rPr/>
      </w:pPr>
      <w:r>
        <w:rPr>
          <w:rStyle w:val="FootnoteCharacters"/>
        </w:rPr>
        <w:footnoteRef/>
      </w:r>
      <w:r>
        <w:rPr/>
        <w:t xml:space="preserve"> </w:t>
      </w:r>
      <w:r>
        <w:rPr/>
        <w:t xml:space="preserve">Криворученко В.К. Молодежь и юношеское движение в 1917-1941 годах: исторические уроки [Электронный ресурс] </w:t>
      </w:r>
      <w:r>
        <w:rPr>
          <w:lang w:val="en-US"/>
        </w:rPr>
        <w:t>URL</w:t>
      </w:r>
      <w:r>
        <w:rPr/>
        <w:t>: http://www.zpu-journal.ru/zpu/2005_2/Krivoruchenko/4.pdf (Дата обращения: 8.01.2010)</w:t>
      </w:r>
    </w:p>
  </w:footnote>
  <w:footnote w:id="4">
    <w:p>
      <w:pPr>
        <w:pStyle w:val="Footnote"/>
        <w:rPr/>
      </w:pPr>
      <w:r>
        <w:rPr>
          <w:rStyle w:val="FootnoteCharacters"/>
        </w:rPr>
        <w:footnoteRef/>
      </w:r>
      <w:r>
        <w:rPr>
          <w:sz w:val="24"/>
          <w:szCs w:val="24"/>
        </w:rPr>
        <w:t xml:space="preserve"> </w:t>
      </w:r>
      <w:r>
        <w:rPr>
          <w:sz w:val="24"/>
          <w:szCs w:val="24"/>
        </w:rPr>
        <w:t>ГАСПИТО. Ф.1184. Оп.1. Д.938. Л.77.</w:t>
      </w:r>
    </w:p>
  </w:footnote>
  <w:footnote w:id="5">
    <w:p>
      <w:pPr>
        <w:pStyle w:val="Footnote"/>
        <w:rPr/>
      </w:pPr>
      <w:r>
        <w:rPr>
          <w:rStyle w:val="FootnoteCharacters"/>
        </w:rPr>
        <w:footnoteRef/>
      </w:r>
      <w:r>
        <w:rPr>
          <w:sz w:val="24"/>
          <w:szCs w:val="24"/>
        </w:rPr>
        <w:t xml:space="preserve"> </w:t>
      </w:r>
      <w:r>
        <w:rPr>
          <w:sz w:val="24"/>
          <w:szCs w:val="24"/>
        </w:rPr>
        <w:t>Фатеев А.В. Образ врага в советской пропаганде. 1945 - 1954 гг. М., 1999. С.150.</w:t>
      </w:r>
    </w:p>
  </w:footnote>
  <w:footnote w:id="6">
    <w:p>
      <w:pPr>
        <w:pStyle w:val="Footnote"/>
        <w:jc w:val="both"/>
        <w:rPr/>
      </w:pPr>
      <w:r>
        <w:rPr>
          <w:rStyle w:val="FootnoteCharacters"/>
        </w:rPr>
        <w:footnoteRef/>
      </w:r>
      <w:r>
        <w:rPr>
          <w:sz w:val="24"/>
          <w:szCs w:val="24"/>
        </w:rPr>
        <w:t xml:space="preserve"> </w:t>
      </w:r>
      <w:r>
        <w:rPr>
          <w:sz w:val="24"/>
          <w:szCs w:val="24"/>
        </w:rPr>
        <w:t>Зубкова Е. Ю. Послевоенное советское общество: политика и повседневность. 1945-1953. М., 1999. С.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Emphasis">
    <w:name w:val="Emphasis"/>
    <w:basedOn w:val="Style13"/>
    <w:qFormat/>
    <w:rPr>
      <w:i/>
      <w:iCs/>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Style15">
    <w:name w:val="Символ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56:00Z</dcterms:created>
  <dc:creator>Father</dc:creator>
  <dc:description/>
  <cp:keywords/>
  <dc:language>en-US</dc:language>
  <cp:lastModifiedBy>Father</cp:lastModifiedBy>
  <dcterms:modified xsi:type="dcterms:W3CDTF">2010-01-08T20:31:00Z</dcterms:modified>
  <cp:revision>32</cp:revision>
  <dc:subject/>
  <dc:title/>
</cp:coreProperties>
</file>